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汇报参考提纲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～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修购专项经费综合预算执行进度</w:t>
      </w:r>
    </w:p>
    <w:p>
      <w:pPr>
        <w:pStyle w:val="Normal"/>
        <w:jc w:val="right"/>
        <w:rPr/>
      </w:pPr>
      <w:r>
        <w:rPr/>
        <w:t>单位：万元，</w:t>
      </w:r>
      <w:r>
        <w:rPr/>
        <w:t>%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40"/>
        <w:gridCol w:w="1701"/>
        <w:gridCol w:w="2112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复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金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执行进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-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缮改造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数据截至时间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底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修购专项资金规划情况概述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拟申报修购项目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着重说明拟申报项目与原规划内容不一致的情况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拟申报的修缮改造类项目，需说明项目内容及其所在的所区或基地的概况，并展示现状图片、说明拟修缮房屋和拟改造基地的产权情况等；以非本单位产权的土地和房屋建筑物为修缮改造对象的项目，说明与产权单位、规划建设部门、周边用地单位沟通协调情况及相关书面协议签订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申报的仪器设备购置类项目，需说明单位现有仪器设备装备情况、拟购置仪器设备装备对象及其现有仪器设备装备情况、主要使用方向和共享共用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申报的仪器设备升级改造类项目，需说明拟升级改造仪器设备装备对象、原值、使用状况、升级改造新增功能情况和共享共用情况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9:00Z</dcterms:created>
  <dc:creator>USER</dc:creator>
  <dc:description/>
  <cp:keywords/>
  <dc:language>en-US</dc:language>
  <cp:lastModifiedBy>USER</cp:lastModifiedBy>
  <dcterms:modified xsi:type="dcterms:W3CDTF">2013-04-12T07:50:00Z</dcterms:modified>
  <cp:revision>1</cp:revision>
  <dc:subject/>
  <dc:title/>
</cp:coreProperties>
</file>